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Автоматика и автоматизация производственных процессов» </w:t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15.03.02 "Технологические машины и оборудование"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прикладно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ыктывкар </w:t>
      </w:r>
      <w:bookmarkStart w:id="0" w:name="_GoBack"/>
      <w:bookmarkEnd w:id="0"/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, место в учебном процес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дисциплины является формирование знаний и практических навыков по анализу и использованию 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0"/>
          <w:szCs w:val="20"/>
        </w:rPr>
        <w:t>дисциплин</w:t>
      </w:r>
      <w:r>
        <w:rPr>
          <w:sz w:val="20"/>
          <w:szCs w:val="20"/>
        </w:rPr>
        <w:t xml:space="preserve"> и должна изучаться после прохождения курсов математики, физики, информатики, электротехники и электроники. 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ные подходы к автоматизации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действия автоматических и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остояние и перспективы развития технических средств автоматики в лесозаготовительном и деревообрабатывающем производ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нятия, определения и терминологию, применяемую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сновные принципы построения автоматизированных сист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аналитические методы описания элементов и систем цифровой электро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тоды анализа работы цифровых электронных сх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принципы действия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простые схемы блоков автомат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анализ и расчет основных схем автоматики с использованием вычислитель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управления автоматизированными устройствами 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анализа работы и моделирования автоматизирован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дисципл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12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 Разделы дисциплин и виды занятий для заочной формы обучения</w:t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"/>
        <w:gridCol w:w="3666"/>
      </w:tblGrid>
      <w:tr>
        <w:trPr>
          <w:trHeight w:val="1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ки и автоматизации технологических процес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и динамика технологических объектов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автоматических систем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 Содержание разделов дисциплины (по лекциям) для заочной формы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ема 1. Основные понятия автоматики и автоматизации технологически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и терминология автоматики, основные понятия о системах автоматизации технологических процессов. Понятие о воздействиях и сигналах. Обратные связи и их назначение. Характеристика и классификация автоматических систем управления по характеру использования информации, методу управления, результатам работы в установившемся режиме, изменению воздействия во времени, числу управляемых величин, виду дифференциального уравнения. Общий поход к автоматизации технологических процессов. Разделение задачи управления по иерархическому принципу. Локальные системы автоматического управления. Автоматизированные системы управления технологическими процессами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2. Статика и динамика технологических объектов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математического моделирования. Математическое описание. Модели динамики и статики. Детерминированные и статистические математические модели. Математические модели установившегося и переходного режимов. Линеаризация уравнений динамики. Линеаризация уравнений статики. Аналитический и экспериментальный методы построения математической модели объекта управления. Преобразования Лапласа. Передаточные функции и законы регулирования. Определение передаточной функции. Звено системы. Примеры типовых звеньев (усилительное звено, интегрирующее, дифференцирующее, инерционное звенья, звенья второго порядка, запаздывающее звено). Типовые законы регулирования (П-, И-, Д-законы регулирования, ПИ-, ПД-, ПИД-регуляторы)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3. Технические средства автома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</w:t>
        <w:softHyphen/>
        <w:t>вания, предъявляемые к измерительным преобразователям (датчикам). Измерение давления, разрежения, температуры, уровня, расхода, перемещения, частоты вращения. Автоматические регуляторы. Линейные и релейные регуляторы. Логические и цифровые элементы автоматики. Классификация. Расчет и выбор логических и цифровых элементов автоматики. Исполнительные механизмы и регулирующие органы. Электрические, гидравлические и пневматические исполнительные механизмы. Исполнительные механиз</w:t>
        <w:softHyphen/>
        <w:t>мы и регулирующие органы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4. Методы синтеза автоматических систем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регулятора и закона управления. Характеристики качества процесса регулирования. Устойчивость систем регулирования. Цифровые автоматические системы. Микропроцессорные системы управления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:</w:t>
      </w:r>
      <w:r>
        <w:rPr>
          <w:sz w:val="20"/>
          <w:szCs w:val="20"/>
        </w:rPr>
        <w:t xml:space="preserve"> 6 часов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Рекомендации по самостоятельной подготовке студентов.</w:t>
      </w:r>
    </w:p>
    <w:p>
      <w:pPr>
        <w:pStyle w:val="BodyTextIndent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яют два вида самостоятельной работы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ктических рабо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ико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о справочн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мений использовать специальную и справоч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амостоятельности мыш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Методические рекомендации по самостоятельной подготовке теоретического материала.</w:t>
      </w:r>
    </w:p>
    <w:p>
      <w:pPr>
        <w:pStyle w:val="TextBody"/>
        <w:ind w:left="284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30"/>
      </w:tblGrid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 и задания</w:t>
            </w:r>
          </w:p>
        </w:tc>
      </w:tr>
      <w:tr>
        <w:trPr>
          <w:trHeight w:val="60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втоматик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матизац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ект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мущающее воздейств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систем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называют лине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нья называют элементар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виды соединения звень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ункции времени называют случа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 от детерминированных функций времен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овые алгоритмы управления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обходимое и достаточное условия устойчивости линейной систем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аких требований выбирают критерий оптимальности системы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правление называют модаль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ть метода вспомогательной функц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график числовой последовательн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уравнениями описывается преобразование воздействий дискретными динамическими систем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робаст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адаптив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устройств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яют исполнительные механизмы по виду потребляемой энерг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характеристика исполнительного механизма постоянной скор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гулирующие приборы называют релейно-импульс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стройство называю микропроцессор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интерфейсом?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3.4. Методические рекомендации по самостоятельной подготовке к практическим занятиям  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 студентов при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вопросов и заданий.</w:t>
      </w:r>
    </w:p>
    <w:p>
      <w:pPr>
        <w:pStyle w:val="Titl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</w:t>
            </w:r>
          </w:p>
        </w:tc>
      </w:tr>
      <w:tr>
        <w:trPr>
          <w:trHeight w:val="40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логический элемент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различают классы логических элементов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Л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-НЕ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/>
              <w:t>Приведите условное графическое обозначение и результаты преобразований для логического элемента ИЛИ-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шифрат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шифратор называют 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дешифрато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дешифратор называют не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реобразователь код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плекс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 каскадное включение мультиплексоров?</w:t>
            </w:r>
          </w:p>
          <w:p>
            <w:pPr>
              <w:pStyle w:val="Title"/>
              <w:widowControl w:val="false"/>
              <w:numPr>
                <w:ilvl w:val="0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айте определение демультиплексора.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ind w:left="70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дания. 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)Представить двоичный эквивалент десятичных чисел 20, 25, 14, 28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)Перевести из двоичной системы в десятичную: 1001, 10101 100001, 100101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)Провести анализ схем и составить таблицы состояний для следующих схем: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59610" cy="137096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370880"/>
                          <a:chOff x="0" y="0"/>
                          <a:chExt cx="195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852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954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56480"/>
                              <a:ext cx="4356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6100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1000"/>
                              <a:ext cx="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87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0988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847800"/>
                              <a:ext cx="0" cy="26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48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8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526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19548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485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44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2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pt;width:154.25pt;height:107.95pt" coordorigin="0,-2160" coordsize="3085,2159">
                <v:group id="shape_0" style="position:absolute;left:0;top:-2160;width:3085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;top:-2160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571;top:-824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fillcolor="white" stroked="t" o:allowincell="f" style="position:absolute;left:1143;top:-185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fillcolor="white" stroked="t" o:allowincell="f" style="position:absolute;left:1829;top:-1441;width:685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0,-1954" to="570,-19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646" to="570,-16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18" to="570,-61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07" to="570,-20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1749" to="1484,-17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749" to="1486,-123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235" to="1828,-123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412" to="1484,-41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5" to="1486,-415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4" to="1828,-82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515,-1029" to="3085,-102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-113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fillcolor="white" stroked="f" o:allowincell="f" style="position:absolute;left:115;top:-1852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2160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824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515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-1337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105025" cy="1422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22360"/>
                          <a:chOff x="0" y="0"/>
                          <a:chExt cx="2104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88092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304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7040" y="474480"/>
                              <a:ext cx="467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10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1080"/>
                              <a:ext cx="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0948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12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880200"/>
                              <a:ext cx="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8092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55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7680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030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8092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832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54180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05pt;width:165.7pt;height:112pt" coordorigin="0,-2241" coordsize="3314,2240">
                <v:group id="shape_0" style="position:absolute;left:0;top:-2241;width:3314;height:2240">
                  <v:oval id="shape_0" fillcolor="white" stroked="t" o:allowincell="f" style="position:absolute;left:1228;top:-1921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line id="shape_0" from="0,-2028" to="613,-20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708" to="613,-17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41" to="613,-64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14" to="613,-2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1814" to="1594,-18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814" to="1596,-128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281" to="1964,-128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428" to="1594,-4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5" to="1596,-429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4" to="1964,-8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01,-1067" to="3314,-10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578;top:-1175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209800" cy="12579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7840"/>
                          <a:chOff x="0" y="0"/>
                          <a:chExt cx="220968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5316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553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9543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0240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432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484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0152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2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044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0440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90432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5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65340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340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276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368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531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3160"/>
                            <a:ext cx="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0268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32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5480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703440"/>
                            <a:ext cx="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34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720"/>
                            <a:ext cx="2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5072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004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2005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00260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1pt;width:174pt;height:99.05pt" coordorigin="0,-1982" coordsize="3480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2;width:3479;height:19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24;top:-1110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1663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479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745" to="236,-174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06" to="239,-150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58" to="239,-55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42" to="239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1585" to="950,-15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2" to="951,-15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1" to="1423,-1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400" to="950,-4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400" to="951,-16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63" to="1423,-1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558" to="1422,-55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954" to="1109,-56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1,-953" to="1107,-95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,-953" to="162,-559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2,-1505" to="162,-1111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2,-1110" to="1108,-11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1426" to="1422,-142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1426" to="1109,-111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1663" to="2213,-16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663" to="2213,-1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268" to="2528,-126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321" to="2213,-3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213,-32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528,-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2,-1031" to="3476,-10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86000" cy="130111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040"/>
                          <a:chOff x="0" y="0"/>
                          <a:chExt cx="22860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6504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5720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095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8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1248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528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100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548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20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3896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896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448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935280"/>
                            <a:ext cx="20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764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3200"/>
                            <a:ext cx="72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0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6504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36432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95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952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687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080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727200"/>
                            <a:ext cx="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756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24240"/>
                            <a:ext cx="2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656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7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0368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2.5pt;width:180pt;height:102.45pt" coordorigin="0,-2050" coordsize="3600,2049">
                <v:oval id="shape_0" fillcolor="white" stroked="t" o:allowincell="f" style="position:absolute;left:3025;top:-1149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1720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495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805" to="244,-18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58" to="247,-155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77" to="247,-5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50" to="247,-25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1639" to="982,-16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4" to="983,-164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3" to="1472,-188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414" to="982,-4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414" to="983,-1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69" to="1472,-1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577" to="1472,-577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985" to="1147,-57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146,-98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67,-578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7,-1557" to="167,-1150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7,-1149" to="1146,-114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5" to="1472,-147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6" to="1147,-115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1720" to="2289,-17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720" to="2290,-13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312" to="2616,-13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332" to="2289,-33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5" to="2290,-33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4" to="2616,-90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88,-1067" to="3595,-10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)Построить схему линейного дешифратора с прямыми входами и выходами на четыре разряда, используя при этом только логический элемент 4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)Построить шифратор для преобразования десятичных чисел 1..15, используя логический элемент И-НЕ с любым количеством входов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)Построить схему мультиплексора с использованием логических элементов ИЛ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)Построить схему, обеспечивающую совместную работу дешифратора с инверсными выходами и мультиплексора на элементах ИЛИ-НЕ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Текущий контроль </w:t>
      </w:r>
    </w:p>
    <w:p>
      <w:pPr>
        <w:pStyle w:val="12"/>
        <w:ind w:left="0" w:hanging="0"/>
        <w:jc w:val="both"/>
        <w:rPr>
          <w:rFonts w:ascii="Times New Roman" w:hAnsi="Times New Roman"/>
          <w:color w:val="FF0000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Оценка качества освоения программы дисциплины включает текущий контроль успеваемости и итоговый зачет по дисциплине. 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2.</w:t>
      </w:r>
      <w:r>
        <w:rPr>
          <w:b/>
          <w:sz w:val="20"/>
          <w:szCs w:val="20"/>
        </w:rPr>
        <w:t>Вопросы к зачету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виды авто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уктурные схемы ручного и автоматическ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ификация автоматических систе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ональные схемы автоматических СУ с управлением по отклонению, возмущению, комбинир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окальные системы автоматического управления и АСУ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руктурная схема микропроцессорной системы управления с микро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ежимы работы микро ЭВМ в системах управле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сновные понятия математическ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неаризация уравнений 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инеаризация уравнений ст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тический метод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кспериментальные методы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еобразования 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ередаточная функция; звено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силительное, интегрирующее, дифференцирующее звенья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нерционное звено, звенья второго порядка, запаздывающ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-, И-, Д-законы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И-, ПД-, ПИД-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змерительные преобразователи 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змерение давления, температуры,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змерение расхода, перемещения, частоты в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лейные 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Логические и цифровые элементы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сполнительные мех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гу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Характеристики качества процесса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Устойчивость систем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Цифровые автоматические системы на основе мини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Микропроцессорные системы управления. </w:t>
      </w:r>
    </w:p>
    <w:p>
      <w:pPr>
        <w:pStyle w:val="12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Основная учеб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лкевич, Л. И. Автоматизация производственных процессов [Текст] : учеб. пособие для студ. вузов, обучающихся по направлению 651600 "Технологические машины и оборудование" спец. 120900 "Проектирование технических и технологических комплексов" / Л. И. Волкевич. – 2-е изд., стер. – Москва : Машиностроение, 2007. – 380 с. – (Для вуз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Дополнительная учебная и учебно-метод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ка и автоматизация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1 "Лесоинженерное дело")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 Д. П. Гераськин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48.pd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http://www.biblioclub.ru/book/69278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http://www.biblioclub.ru/book/69280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оров, Ю. Н. Справочник инженера по АСУТП : Проектирование и разработка [Текст] : учебно-практическое пособие / Ю. Н. Федоров. – Москва : Инфра-Инженерия, 2008. – 928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ов, Б. В. Технические средства автоматизации [Текст] : учеб. для студ. вузов, обучающихся по спец. "Автоматизация машиностроительных процессов и производств (машиностроение)" направления подготовки "Автоматизированные технологии и производства" / Б. В. Шандров, А. Д. Чудаков. – Москва : Академия, 2007. – 368 с. – (Высшее профессиональное образо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Дополните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еративный журнал [Текст] : выпуск сводного тома. 01 : Автоматика и вычислительная техника. 01А : Автоматика и телемеханика / учредители Российская академия наук, Всероссийский институт научной и технической информации. – Москва : ВИНИТИ РАН. – Издается с 1955 г. – Выходит ежемесячно. – 2010-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брамов, В. М.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обойников, Б. С. Словарь по гибким производственным системам и робототехнике (английский, немецкий, французский, нидерландский, русский) [Текст] : около 5 600 терминов / Б. С. Воскобойников, Б. И. Зайчик, С. М. Палей. – Москва : Рус. яз., 1991. – 392 с.</w:t>
      </w:r>
    </w:p>
    <w:sectPr>
      <w:footerReference w:type="even" r:id="rId2"/>
      <w:footerReference w:type="defaul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b1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265b17"/>
    <w:pPr>
      <w:keepNext w:val="true"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564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265b17"/>
    <w:rPr/>
  </w:style>
  <w:style w:type="character" w:styleId="FontStyle11" w:customStyle="1">
    <w:name w:val="Font Style11"/>
    <w:qFormat/>
    <w:rsid w:val="00265b17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qFormat/>
    <w:rsid w:val="00265b17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265b17"/>
    <w:rPr/>
  </w:style>
  <w:style w:type="character" w:styleId="3" w:customStyle="1">
    <w:name w:val="Основной текст с отступом 3 Знак"/>
    <w:link w:val="BodyTextIndent3"/>
    <w:qFormat/>
    <w:rsid w:val="00fb6120"/>
    <w:rPr>
      <w:rFonts w:eastAsia="Times New Roman"/>
      <w:sz w:val="16"/>
      <w:szCs w:val="16"/>
      <w:lang w:val="en-US" w:eastAsia="zh-CN"/>
    </w:rPr>
  </w:style>
  <w:style w:type="character" w:styleId="Style13" w:customStyle="1">
    <w:name w:val="Заголовок Знак"/>
    <w:link w:val="Title"/>
    <w:qFormat/>
    <w:rsid w:val="004642c9"/>
    <w:rPr>
      <w:rFonts w:eastAsia="Times New Roman"/>
      <w:b/>
      <w:sz w:val="28"/>
    </w:rPr>
  </w:style>
  <w:style w:type="character" w:styleId="Style14" w:customStyle="1">
    <w:name w:val="Основной текст с отступом Знак"/>
    <w:qFormat/>
    <w:rsid w:val="0026382a"/>
    <w:rPr>
      <w:sz w:val="24"/>
      <w:szCs w:val="24"/>
    </w:rPr>
  </w:style>
  <w:style w:type="character" w:styleId="1" w:customStyle="1">
    <w:name w:val="Основной текст с отступом Знак1"/>
    <w:uiPriority w:val="99"/>
    <w:semiHidden/>
    <w:qFormat/>
    <w:rsid w:val="0026382a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564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65b17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5b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265b17"/>
    <w:pPr>
      <w:widowControl w:val="false"/>
      <w:bidi w:val="0"/>
      <w:spacing w:lineRule="auto" w:line="259" w:before="0" w:after="0"/>
      <w:ind w:left="120" w:firstLine="340"/>
      <w:jc w:val="both"/>
    </w:pPr>
    <w:rPr>
      <w:rFonts w:ascii="Arial" w:hAnsi="Arial" w:eastAsia="SimSun" w:cs="Times New Roman"/>
      <w:color w:val="auto"/>
      <w:kern w:val="0"/>
      <w:sz w:val="1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65b1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65b17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265b1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265b17"/>
    <w:pPr>
      <w:widowControl w:val="false"/>
    </w:pPr>
    <w:rPr/>
  </w:style>
  <w:style w:type="paragraph" w:styleId="Style15" w:customStyle="1">
    <w:name w:val="Для таблиц"/>
    <w:basedOn w:val="Normal"/>
    <w:qFormat/>
    <w:rsid w:val="00265b17"/>
    <w:pPr/>
    <w:rPr/>
  </w:style>
  <w:style w:type="paragraph" w:styleId="BodyTextIndent3">
    <w:name w:val="Body Text Indent 3"/>
    <w:basedOn w:val="Normal"/>
    <w:link w:val="3"/>
    <w:unhideWhenUsed/>
    <w:qFormat/>
    <w:rsid w:val="00fb6120"/>
    <w:pPr>
      <w:widowControl w:val="false"/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16" w:customStyle="1">
    <w:name w:val="список с точками"/>
    <w:basedOn w:val="Normal"/>
    <w:qFormat/>
    <w:rsid w:val="00fb612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lang w:val="en-US" w:eastAsia="zh-CN"/>
    </w:rPr>
  </w:style>
  <w:style w:type="paragraph" w:styleId="Title">
    <w:name w:val="Title"/>
    <w:basedOn w:val="Normal"/>
    <w:link w:val="Style13"/>
    <w:qFormat/>
    <w:rsid w:val="004642c9"/>
    <w:pPr>
      <w:jc w:val="center"/>
    </w:pPr>
    <w:rPr>
      <w:rFonts w:eastAsia="Times New Roman"/>
      <w:b/>
      <w:sz w:val="28"/>
      <w:szCs w:val="20"/>
    </w:rPr>
  </w:style>
  <w:style w:type="paragraph" w:styleId="11" w:customStyle="1">
    <w:name w:val="Обычный1"/>
    <w:qFormat/>
    <w:rsid w:val="004642c9"/>
    <w:pPr>
      <w:widowControl w:val="false"/>
      <w:bidi w:val="0"/>
      <w:spacing w:lineRule="auto" w:line="278" w:before="0" w:after="0"/>
      <w:ind w:firstLine="30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uiPriority w:val="34"/>
    <w:qFormat/>
    <w:rsid w:val="00ab1fc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4"/>
    <w:rsid w:val="0026382a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92</Words>
  <Characters>14775</Characters>
  <CharactersWithSpaces>1733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Компьютер</dc:creator>
  <dc:description/>
  <dc:language>en-US</dc:language>
  <cp:lastModifiedBy>Елена В. Илюшенко</cp:lastModifiedBy>
  <cp:lastPrinted>2013-02-18T06:00:00Z</cp:lastPrinted>
  <dcterms:modified xsi:type="dcterms:W3CDTF">2023-09-13T11:33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